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32"/>
          <w:szCs w:val="32"/>
        </w:rPr>
        <w:t>第三届“汇川杯”纺织智能设计学生大奖赛参赛项目申报书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411"/>
        <w:gridCol w:w="2444"/>
        <w:gridCol w:w="3103"/>
      </w:tblGrid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参赛者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项目组别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本专科组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研究生组</w:t>
            </w:r>
          </w:p>
        </w:tc>
      </w:tr>
      <w:tr>
        <w:trPr>
          <w:trHeight w:val="715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团队成员姓名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参赛者联系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参赛作品名称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参赛作品的目的及意义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主要设计内容、技术关键点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创新点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设计方案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可行性分析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所在学院意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指导老师签字）             （学院签章）</w:t>
            </w:r>
          </w:p>
        </w:tc>
      </w:tr>
    </w:tbl>
    <w:p>
      <w:pPr>
        <w:pStyle w:val="Normal"/>
        <w:snapToGrid w:val="false"/>
        <w:spacing w:lineRule="auto" w:line="2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16"/>
        <w:rPr/>
      </w:pPr>
      <w:r>
        <w:rPr>
          <w:rFonts w:ascii="宋体;SimSun" w:hAnsi="宋体;SimSun" w:cs="宋体;SimSun"/>
          <w:sz w:val="24"/>
        </w:rPr>
        <w:t>注：可附页填写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  <w:outlineLvl w:val="0"/>
    </w:pPr>
    <w:rPr>
      <w:rFonts w:ascii="宋体;SimSun" w:hAnsi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48:00Z</dcterms:created>
  <dc:creator>xumiaoxiang</dc:creator>
  <dc:description/>
  <cp:keywords/>
  <dc:language>en-US</dc:language>
  <cp:lastModifiedBy>董 烁</cp:lastModifiedBy>
  <cp:lastPrinted>2023-05-05T15:06:00Z</cp:lastPrinted>
  <dcterms:modified xsi:type="dcterms:W3CDTF">2023-05-08T12:48:00Z</dcterms:modified>
  <cp:revision>2</cp:revision>
  <dc:subject/>
  <dc:title>纺学机[2004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34F14A4545EA90F321F5E7D3632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