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60"/>
        <w:jc w:val="center"/>
        <w:outlineLvl w:val="0"/>
        <w:rPr>
          <w:rFonts w:ascii="方正小标宋简体;微软雅黑" w:hAnsi="方正小标宋简体;微软雅黑" w:eastAsia="方正小标宋简体;微软雅黑"/>
          <w:color w:val="FF0000"/>
          <w:spacing w:val="3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30"/>
          <w:sz w:val="72"/>
          <w:szCs w:val="72"/>
        </w:rPr>
        <w:t>中国纺织服装教育学会</w:t>
      </w:r>
    </w:p>
    <w:p>
      <w:pPr>
        <w:pStyle w:val="Normal"/>
        <w:numPr>
          <w:ilvl w:val="0"/>
          <w:numId w:val="0"/>
        </w:numPr>
        <w:spacing w:lineRule="exact" w:line="960"/>
        <w:ind w:firstLine="198"/>
        <w:jc w:val="center"/>
        <w:outlineLvl w:val="0"/>
        <w:rPr>
          <w:rFonts w:ascii="方正小标宋简体;微软雅黑" w:hAnsi="方正小标宋简体;微软雅黑" w:eastAsia="方正小标宋简体;微软雅黑"/>
          <w:color w:val="FF0000"/>
          <w:spacing w:val="136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136"/>
          <w:sz w:val="72"/>
          <w:szCs w:val="72"/>
        </w:rPr>
        <w:t>中国纺织机械协会</w:t>
      </w:r>
    </w:p>
    <w:p>
      <w:pPr>
        <w:pStyle w:val="Normal"/>
        <w:spacing w:lineRule="exact" w:line="600" w:before="312" w:after="156"/>
        <w:ind w:right="482" w:firstLine="624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0004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中纺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bookmarkStart w:id="0" w:name="OLE_LINK2"/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关于公布第二届“汇川杯”纺织智能学生设计大奖赛</w:t>
      </w:r>
      <w:bookmarkEnd w:id="0"/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获奖结果的通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6"/>
        </w:rPr>
      </w:pPr>
      <w:r>
        <w:rPr>
          <w:rFonts w:eastAsia="仿宋_GB2312" w:cs="宋体;SimSun" w:ascii="仿宋_GB2312" w:hAnsi="仿宋_GB2312"/>
          <w:sz w:val="30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院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中国纺织服装教育学会、中国纺织机械协会主办，深圳市汇川技术股份有限公司承办的第二届“汇川杯”纺织智能学生设计大奖赛在各方努力和参赛单位的大力支持下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圆满结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本次大赛初赛共收到全国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所院校的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项参赛作品，经过复赛和决赛的激烈角逐，评出一等奖作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、二等奖作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、三等奖作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，优秀奖作品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项，具体获奖结果见附件。</w:t>
      </w:r>
    </w:p>
    <w:p>
      <w:pPr>
        <w:pStyle w:val="Normal"/>
        <w:spacing w:lineRule="exact" w:line="600" w:before="312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第二届“汇川杯”纺织智能设计学生大奖赛获奖名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 w:before="312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纺织服装教育学会           中国纺织机械协会</w:t>
      </w:r>
    </w:p>
    <w:p>
      <w:pPr>
        <w:sectPr>
          <w:type w:val="nextPage"/>
          <w:pgSz w:w="11906" w:h="16838"/>
          <w:pgMar w:left="1985" w:right="1418" w:gutter="0" w:header="0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900"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2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0"/>
        </w:rPr>
      </w:pPr>
      <w:bookmarkStart w:id="1" w:name="_Hlk106788162"/>
      <w:r>
        <w:rPr>
          <w:rFonts w:ascii="仿宋_GB2312" w:hAnsi="仿宋_GB2312" w:eastAsia="仿宋_GB2312"/>
          <w:b/>
          <w:bCs/>
          <w:sz w:val="30"/>
        </w:rPr>
        <w:t>第二届“汇川杯”纺织智能设计学生大奖赛获奖名单</w:t>
      </w:r>
      <w:bookmarkEnd w:id="1"/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29"/>
        <w:gridCol w:w="3933"/>
        <w:gridCol w:w="3827"/>
        <w:gridCol w:w="1745"/>
        <w:gridCol w:w="127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成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别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7"/>
                <w:szCs w:val="21"/>
              </w:rPr>
              <w:t>闽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江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魏展鑫、</w:t>
            </w:r>
            <w:r>
              <w:rPr>
                <w:rFonts w:ascii="宋体;SimSun" w:hAnsi="宋体;SimSun" w:cs="宋体;SimSun"/>
                <w:szCs w:val="21"/>
              </w:rPr>
              <w:t>黄兴、黄骏、谢峰、姚文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szCs w:val="21"/>
              </w:rPr>
              <w:t>抗菌除臭</w:t>
            </w:r>
            <w:r>
              <w:rPr>
                <w:rFonts w:ascii="宋体;SimSun" w:hAnsi="宋体;SimSun" w:cs="宋体;SimSun"/>
                <w:szCs w:val="21"/>
              </w:rPr>
              <w:t>锦纶纤维的制备及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郭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永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大学生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东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华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李麒阳、</w:t>
            </w:r>
            <w:r>
              <w:rPr>
                <w:rFonts w:ascii="宋体;SimSun" w:hAnsi="宋体;SimSun" w:cs="宋体;SimSun"/>
                <w:szCs w:val="21"/>
              </w:rPr>
              <w:t>陈浩、李克、杨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面向复杂形状芯模的环形编织装备智能化数控系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郗欣甫、闫</w:t>
            </w:r>
            <w:r>
              <w:rPr>
                <w:rFonts w:ascii="宋体;SimSun" w:hAnsi="宋体;SimSun" w:cs="宋体;SimSun"/>
                <w:szCs w:val="21"/>
              </w:rPr>
              <w:t>红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浙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江理工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娄浩、</w:t>
            </w:r>
            <w:r>
              <w:rPr>
                <w:rFonts w:ascii="宋体;SimSun" w:hAnsi="宋体;SimSun" w:cs="宋体;SimSun"/>
                <w:szCs w:val="21"/>
              </w:rPr>
              <w:t>徐新雨、姜可欣、杨小龙、朱敏、叶艳丽、李胜、郭佳兴、张文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基于缫丝过程用茧量的智能化轨道送茧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江文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武汉纺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织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贺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雨晨、</w:t>
            </w:r>
            <w:r>
              <w:rPr>
                <w:rFonts w:ascii="宋体;SimSun" w:hAnsi="宋体;SimSun" w:cs="宋体;SimSun"/>
                <w:szCs w:val="21"/>
              </w:rPr>
              <w:t>李定、杨涛、柯滨滨、崔晓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电磁发射引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徐巧、梅顺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天津工业大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郭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丹、</w:t>
            </w:r>
            <w:r>
              <w:rPr>
                <w:rFonts w:ascii="宋体;SimSun" w:hAnsi="宋体;SimSun" w:cs="宋体;SimSun"/>
                <w:szCs w:val="21"/>
              </w:rPr>
              <w:t>闫宁、朱琳琳、罗欣攀、李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编织物疵点智能在线检测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李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娜娜、张效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>
          <w:trHeight w:val="9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五邑大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黄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倩莹、</w:t>
            </w:r>
            <w:r>
              <w:rPr>
                <w:rFonts w:ascii="宋体;SimSun" w:hAnsi="宋体;SimSun" w:cs="宋体;SimSun"/>
                <w:szCs w:val="21"/>
              </w:rPr>
              <w:t>黄海丽、谭佳兆、刘易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szCs w:val="21"/>
              </w:rPr>
              <w:t>高舒适性环</w:t>
            </w:r>
            <w:r>
              <w:rPr>
                <w:rFonts w:ascii="宋体;SimSun" w:hAnsi="宋体;SimSun" w:cs="宋体;SimSun"/>
                <w:szCs w:val="21"/>
              </w:rPr>
              <w:t>境友好型纤维基防护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赵景、冯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大学生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组</w:t>
            </w:r>
          </w:p>
        </w:tc>
      </w:tr>
      <w:tr>
        <w:trPr>
          <w:trHeight w:val="58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五邑大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秦介垚、</w:t>
            </w:r>
            <w:r>
              <w:rPr>
                <w:rFonts w:ascii="宋体;SimSun" w:hAnsi="宋体;SimSun" w:cs="宋体;SimSun"/>
                <w:szCs w:val="21"/>
              </w:rPr>
              <w:t>谭林健、薛梓滨、何惠兰、林少涔、伍宝敏、陈佳怡、孔慧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原位观测用纤维切片器及混纺织物成份智能分析软件开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巫莹柱、</w:t>
            </w:r>
            <w:r>
              <w:rPr>
                <w:rFonts w:ascii="宋体;SimSun" w:hAnsi="宋体;SimSun" w:cs="宋体;SimSun"/>
                <w:szCs w:val="21"/>
              </w:rPr>
              <w:t>王晓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东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华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曹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巧丽、</w:t>
            </w:r>
            <w:r>
              <w:rPr>
                <w:rFonts w:ascii="宋体;SimSun" w:hAnsi="宋体;SimSun" w:cs="宋体;SimSun"/>
                <w:szCs w:val="21"/>
              </w:rPr>
              <w:t>李豪、李佳蔚、陈东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szCs w:val="21"/>
              </w:rPr>
              <w:t>并条及混合</w:t>
            </w:r>
            <w:r>
              <w:rPr>
                <w:rFonts w:ascii="宋体;SimSun" w:hAnsi="宋体;SimSun" w:cs="宋体;SimSun"/>
                <w:szCs w:val="21"/>
              </w:rPr>
              <w:t>仿真控制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郁崇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文、李志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江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南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徐锦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琳、</w:t>
            </w:r>
            <w:r>
              <w:rPr>
                <w:rFonts w:ascii="宋体;SimSun" w:hAnsi="宋体;SimSun" w:cs="宋体;SimSun"/>
                <w:szCs w:val="21"/>
              </w:rPr>
              <w:t>刘凯雨、罗锦斌、刘洪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szCs w:val="21"/>
              </w:rPr>
              <w:t>柔性可穿戴一体式锌电池及柔性显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贾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天津工业大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周泽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燕、</w:t>
            </w:r>
            <w:r>
              <w:rPr>
                <w:rFonts w:ascii="宋体;SimSun" w:hAnsi="宋体;SimSun" w:cs="宋体;SimSun"/>
                <w:szCs w:val="21"/>
              </w:rPr>
              <w:t>李婷、郝妍、段佳佳、周赟、周宇聪、李宜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 xml:space="preserve">智衣 </w:t>
            </w:r>
            <w:r>
              <w:rPr>
                <w:rFonts w:cs="宋体;SimSun" w:ascii="宋体;SimSun" w:hAnsi="宋体;SimSun"/>
                <w:spacing w:val="5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智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许君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、章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天津工业大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武玉涛、</w:t>
            </w:r>
            <w:r>
              <w:rPr>
                <w:rFonts w:ascii="宋体;SimSun" w:hAnsi="宋体;SimSun" w:cs="宋体;SimSun"/>
                <w:szCs w:val="21"/>
              </w:rPr>
              <w:t>辛胜利、罗家宝、吴迪、梁金辉、端木德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szCs w:val="21"/>
              </w:rPr>
              <w:t>多锭全自动摇绞机开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5"/>
                <w:szCs w:val="21"/>
              </w:rPr>
              <w:t>吕汉明、马崇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天津工业大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李玉卓、</w:t>
            </w:r>
            <w:r>
              <w:rPr>
                <w:rFonts w:ascii="宋体;SimSun" w:hAnsi="宋体;SimSun" w:cs="宋体;SimSun"/>
                <w:szCs w:val="21"/>
              </w:rPr>
              <w:t>刘金儒、韩鹏辉、郝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szCs w:val="21"/>
              </w:rPr>
              <w:t>天工智能服装量体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蒋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天津工业大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白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杉、</w:t>
            </w:r>
            <w:r>
              <w:rPr>
                <w:rFonts w:ascii="宋体;SimSun" w:hAnsi="宋体;SimSun" w:cs="宋体;SimSun"/>
                <w:szCs w:val="21"/>
              </w:rPr>
              <w:t>张金凤、梁晨冰、朱玥熹、张芳芳、禹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智预”——基于柔性传感器的乳腺健康监测智能内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何崟、杨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秀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大学生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湖南工程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徐浩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文、</w:t>
            </w:r>
            <w:r>
              <w:rPr>
                <w:rFonts w:ascii="宋体;SimSun" w:hAnsi="宋体;SimSun" w:cs="宋体;SimSun"/>
                <w:szCs w:val="21"/>
              </w:rPr>
              <w:t>谢美玲、黄嵘、朱晨、朱恬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szCs w:val="21"/>
              </w:rPr>
              <w:t>织物动态导</w:t>
            </w:r>
            <w:r>
              <w:rPr>
                <w:rFonts w:ascii="宋体;SimSun" w:hAnsi="宋体;SimSun" w:cs="宋体;SimSun"/>
                <w:szCs w:val="21"/>
              </w:rPr>
              <w:t>湿排汗原位测试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冯浩、谭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冬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大学生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大连工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业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杨雨凡、</w:t>
            </w:r>
            <w:r>
              <w:rPr>
                <w:rFonts w:ascii="宋体;SimSun" w:hAnsi="宋体;SimSun" w:cs="宋体;SimSun"/>
                <w:szCs w:val="21"/>
              </w:rPr>
              <w:t>蒋洁、刘佳宁、孙佳龙、温智博、赵景帅、赵晓桐、赵永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szCs w:val="21"/>
              </w:rPr>
              <w:t>绿镜元宇宙虚拟服装在</w:t>
            </w:r>
            <w:r>
              <w:rPr>
                <w:rFonts w:ascii="宋体;SimSun" w:hAnsi="宋体;SimSun" w:cs="宋体;SimSun"/>
                <w:szCs w:val="21"/>
              </w:rPr>
              <w:t>线设计与销售平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王伟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大学生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安徽工程大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程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绿竹、</w:t>
            </w:r>
            <w:r>
              <w:rPr>
                <w:rFonts w:ascii="宋体;SimSun" w:hAnsi="宋体;SimSun" w:cs="宋体;SimSun"/>
                <w:szCs w:val="21"/>
              </w:rPr>
              <w:t>万颖萍、申佳锟、杨其亮、乔启凡、应丽丽、李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 xml:space="preserve">仿生结构 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 xml:space="preserve">MXene 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基织物压力传感器的制备及应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郑贤宏、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王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东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华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张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青青、</w:t>
            </w:r>
            <w:r>
              <w:rPr>
                <w:rFonts w:ascii="宋体;SimSun" w:hAnsi="宋体;SimSun" w:cs="宋体;SimSun"/>
                <w:szCs w:val="21"/>
              </w:rPr>
              <w:t>魏祺煜、唐嘉妮、尹云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szCs w:val="21"/>
              </w:rPr>
              <w:t>转轮集聚纺纱装置设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汪军、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倪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绍兴文理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扶才志、曹鸿艳、</w:t>
            </w:r>
            <w:r>
              <w:rPr>
                <w:rFonts w:ascii="宋体;SimSun" w:hAnsi="宋体;SimSun" w:cs="宋体;SimSun"/>
                <w:szCs w:val="21"/>
              </w:rPr>
              <w:t>董龙、赵若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基于多视角图像的纱线外观参数三维检测装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李忠健、李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天津工业大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5"/>
                <w:szCs w:val="21"/>
              </w:rPr>
              <w:t>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祥燕、</w:t>
            </w:r>
            <w:r>
              <w:rPr>
                <w:rFonts w:ascii="宋体;SimSun" w:hAnsi="宋体;SimSun" w:cs="宋体;SimSun"/>
                <w:szCs w:val="21"/>
              </w:rPr>
              <w:t>黄凯、叶天宇、端木德庆、罗家宝、滕富红、黄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具有自适应调高及止鼾功能的智能头枕开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5"/>
                <w:szCs w:val="21"/>
              </w:rPr>
              <w:t>吕汉明、马崇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天津工业大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姜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超、</w:t>
            </w:r>
            <w:r>
              <w:rPr>
                <w:rFonts w:ascii="宋体;SimSun" w:hAnsi="宋体;SimSun" w:cs="宋体;SimSun"/>
                <w:szCs w:val="21"/>
              </w:rPr>
              <w:t>王伟、孙立坤、李秀楠、李芳磊、张冰、尤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静电纺丝专用高精度微量泵控制系统设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5"/>
                <w:szCs w:val="21"/>
              </w:rPr>
              <w:t>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云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>
          <w:trHeight w:val="30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青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岛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张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斌、</w:t>
            </w:r>
            <w:r>
              <w:rPr>
                <w:rFonts w:ascii="宋体;SimSun" w:hAnsi="宋体;SimSun" w:cs="宋体;SimSun"/>
                <w:szCs w:val="21"/>
              </w:rPr>
              <w:t>周皓、张家伟、黄慧成、朱金虎、崔浩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一种智能化调节纱线检测样品排列密度的制样装</w:t>
            </w:r>
            <w:r>
              <w:rPr>
                <w:rFonts w:ascii="宋体;SimSun" w:hAnsi="宋体;SimSun" w:cs="宋体;SimSun"/>
                <w:szCs w:val="21"/>
              </w:rPr>
              <w:t>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姜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天津工业大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5"/>
                <w:szCs w:val="21"/>
              </w:rPr>
              <w:t>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国崇、</w:t>
            </w:r>
            <w:r>
              <w:rPr>
                <w:rFonts w:ascii="宋体;SimSun" w:hAnsi="宋体;SimSun" w:cs="宋体;SimSun"/>
                <w:szCs w:val="21"/>
              </w:rPr>
              <w:t>孙建瑞、钟智研、呼姣能、王兴成、李苏楷、吴彦驹、刘一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szCs w:val="21"/>
              </w:rPr>
              <w:t>用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于手势识别的可穿戴织物电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王琦、刘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天津工业大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随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康、</w:t>
            </w:r>
            <w:r>
              <w:rPr>
                <w:rFonts w:ascii="宋体;SimSun" w:hAnsi="宋体;SimSun" w:cs="宋体;SimSun"/>
                <w:szCs w:val="21"/>
              </w:rPr>
              <w:t>邢力鹏、和嘉雨、任洪庆、王征、耿健、吴承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整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体穿刺成型复合材料预制体钢针阵列布放装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董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九志、陈云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天津工业大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王探宇、</w:t>
            </w:r>
            <w:r>
              <w:rPr>
                <w:rFonts w:ascii="宋体;SimSun" w:hAnsi="宋体;SimSun" w:cs="宋体;SimSun"/>
                <w:szCs w:val="21"/>
              </w:rPr>
              <w:t>张朋莉、朱亚南、赵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布”知“布”觉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---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智能感温感压柔性加热织物的开发与应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刘皓、李雅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7"/>
                <w:szCs w:val="21"/>
              </w:rPr>
              <w:t>中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原工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宋玉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堂、</w:t>
            </w:r>
            <w:r>
              <w:rPr>
                <w:rFonts w:ascii="宋体;SimSun" w:hAnsi="宋体;SimSun" w:cs="宋体;SimSun"/>
                <w:szCs w:val="21"/>
              </w:rPr>
              <w:t>周美玲、李静博、吴俊妍、马纪锋、齐庆欢、张芳铖、闫蒙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纳米纤维智能纺织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齐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天津工业大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5"/>
                <w:szCs w:val="21"/>
              </w:rPr>
              <w:t>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祥燕、</w:t>
            </w:r>
            <w:r>
              <w:rPr>
                <w:rFonts w:ascii="宋体;SimSun" w:hAnsi="宋体;SimSun" w:cs="宋体;SimSun"/>
                <w:szCs w:val="21"/>
              </w:rPr>
              <w:t>辛胜利、余海龙、黄凯、吴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szCs w:val="21"/>
              </w:rPr>
              <w:t>全自动织物切割分样系统开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5"/>
                <w:szCs w:val="21"/>
              </w:rPr>
              <w:t>吕汉明、马崇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西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南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安剑、</w:t>
            </w:r>
            <w:r>
              <w:rPr>
                <w:rFonts w:ascii="宋体;SimSun" w:hAnsi="宋体;SimSun" w:cs="宋体;SimSun"/>
                <w:szCs w:val="21"/>
              </w:rPr>
              <w:t>陈世强、于帅、龙浩帆、张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芳纶纳米纤维细菌纤维素基柔性压力传感器的构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新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疆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吴明明、</w:t>
            </w:r>
            <w:r>
              <w:rPr>
                <w:rFonts w:ascii="宋体;SimSun" w:hAnsi="宋体;SimSun" w:cs="宋体;SimSun"/>
                <w:szCs w:val="21"/>
              </w:rPr>
              <w:t>高陈陈、王雅培、陈双双、井一凡、张静、张欣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短氟化微纳多级杂化粒子基超疏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水光热表面构造及其在空调制冷中的防霜与快速除霜应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>
          <w:trHeight w:val="58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西安工程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白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桦、</w:t>
            </w:r>
            <w:r>
              <w:rPr>
                <w:rFonts w:ascii="宋体;SimSun" w:hAnsi="宋体;SimSun" w:cs="宋体;SimSun"/>
                <w:szCs w:val="21"/>
              </w:rPr>
              <w:t>杨玉雪、张天一、薛囝囡、赵亚毫、付岽、杨美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szCs w:val="21"/>
              </w:rPr>
              <w:t>绿拓</w:t>
            </w:r>
            <w:r>
              <w:rPr>
                <w:rFonts w:cs="宋体;SimSun" w:ascii="宋体;SimSun" w:hAnsi="宋体;SimSun"/>
                <w:spacing w:val="3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>低碳环保纺织浆料制造技术引领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沈艳琴、姚一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连工业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宫靖鸿、</w:t>
            </w:r>
            <w:r>
              <w:rPr>
                <w:rFonts w:ascii="宋体;SimSun" w:hAnsi="宋体;SimSun" w:cs="宋体;SimSun"/>
                <w:szCs w:val="21"/>
              </w:rPr>
              <w:t>张功、杨诒然、曹文科、赵汝嘉、肖红梅、程鹏飞、王思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人工智能泳装设计技术及</w:t>
            </w:r>
            <w:r>
              <w:rPr>
                <w:rFonts w:cs="宋体;SimSun" w:ascii="宋体;SimSun" w:hAnsi="宋体;SimSun"/>
                <w:szCs w:val="21"/>
              </w:rPr>
              <w:t>SaaS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在线应用平台申报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王</w:t>
            </w:r>
            <w:r>
              <w:rPr>
                <w:rFonts w:ascii="宋体;SimSun" w:hAnsi="宋体;SimSun" w:cs="宋体;SimSun"/>
                <w:spacing w:val="7"/>
                <w:szCs w:val="21"/>
              </w:rPr>
              <w:t>伟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研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究生组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成都纺织高等专科学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刘传浦、</w:t>
            </w:r>
            <w:r>
              <w:rPr>
                <w:rFonts w:ascii="宋体;SimSun" w:hAnsi="宋体;SimSun" w:cs="宋体;SimSun"/>
                <w:szCs w:val="21"/>
              </w:rPr>
              <w:t>李帅、王志宇、许恒志、夏雨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《基于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单片机控制的智能防走丢健康服装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严新发、孙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安徽职业技术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周林、</w:t>
            </w:r>
            <w:r>
              <w:rPr>
                <w:rFonts w:ascii="宋体;SimSun" w:hAnsi="宋体;SimSun" w:cs="宋体;SimSun"/>
                <w:szCs w:val="21"/>
              </w:rPr>
              <w:t>张代文、李欧、张心悦、周文敏、许欢、叶文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无梭织机断经智能识别装置研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张德成、汪邦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东华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刘怡君、</w:t>
            </w:r>
            <w:r>
              <w:rPr>
                <w:rFonts w:ascii="宋体;SimSun" w:hAnsi="宋体;SimSun" w:cs="宋体;SimSun"/>
                <w:szCs w:val="21"/>
              </w:rPr>
              <w:t>郑瑞雪、韩杏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环锭细纱机双向胶圈超大牵伸装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泽、丁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兰州理工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王芃生、</w:t>
            </w:r>
            <w:r>
              <w:rPr>
                <w:rFonts w:ascii="宋体;SimSun" w:hAnsi="宋体;SimSun" w:cs="宋体;SimSun"/>
                <w:szCs w:val="21"/>
              </w:rPr>
              <w:t>王拉拉、陆波、马彦平、孙利婷、张东明、李宇、王文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基于智能探测机械臂的细纱机缠花清洁装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天津工业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黄育民、</w:t>
            </w:r>
            <w:r>
              <w:rPr>
                <w:rFonts w:ascii="宋体;SimSun" w:hAnsi="宋体;SimSun" w:cs="宋体;SimSun"/>
                <w:szCs w:val="21"/>
              </w:rPr>
              <w:t>李孟童、罗家宝、谢雅菲、岳换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基于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MES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系统的复合机器人智能换纱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文斌、张智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五邑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吴佳怡、</w:t>
            </w:r>
            <w:r>
              <w:rPr>
                <w:rFonts w:ascii="宋体;SimSun" w:hAnsi="宋体;SimSun" w:cs="宋体;SimSun"/>
                <w:szCs w:val="21"/>
              </w:rPr>
              <w:t>刘乐乐、谢承洋、黄炜桢、崔琬琪、刘欣、陈静怡、梁雪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螺旋弹性导电纤维复合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巫莹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天津工业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李林、</w:t>
            </w:r>
            <w:r>
              <w:rPr>
                <w:rFonts w:ascii="宋体;SimSun" w:hAnsi="宋体;SimSun" w:cs="宋体;SimSun"/>
                <w:szCs w:val="21"/>
              </w:rPr>
              <w:t>崔家辉、梁正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多臂机提综臂辅助旋铆并联机器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梁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天津工业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柳萌、</w:t>
            </w:r>
            <w:r>
              <w:rPr>
                <w:rFonts w:ascii="宋体;SimSun" w:hAnsi="宋体;SimSun" w:cs="宋体;SimSun"/>
                <w:szCs w:val="21"/>
              </w:rPr>
              <w:t>祁硕硕、王小铭、尹志安、吴泓江、陈旭、宋天宇、刘子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视觉引导下的坩埚缺陷检测机械手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刘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黄淮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韩科涛、</w:t>
            </w:r>
            <w:r>
              <w:rPr>
                <w:rFonts w:ascii="宋体;SimSun" w:hAnsi="宋体;SimSun" w:cs="宋体;SimSun"/>
                <w:szCs w:val="21"/>
              </w:rPr>
              <w:t>李毅斌、勾思雨、苑振宇、张佩琪、葛通达、王思海、陈嘉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智能服装布料储蓄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刘新玉、高有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天津工业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侯世鹏、</w:t>
            </w:r>
            <w:r>
              <w:rPr>
                <w:rFonts w:ascii="宋体;SimSun" w:hAnsi="宋体;SimSun" w:cs="宋体;SimSun"/>
                <w:szCs w:val="21"/>
              </w:rPr>
              <w:t>孙盛珂、王帅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一种基于卷积神经网络的织物表面瑕疵检测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王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湖南工程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贺婷婷、</w:t>
            </w:r>
            <w:r>
              <w:rPr>
                <w:rFonts w:ascii="宋体;SimSun" w:hAnsi="宋体;SimSun" w:cs="宋体;SimSun"/>
                <w:szCs w:val="21"/>
              </w:rPr>
              <w:t>李新纲、陈佩、周丽丽、何灿娟、钟易、高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智能导盲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罗凤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湖南工程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胡拓宇、</w:t>
            </w:r>
            <w:r>
              <w:rPr>
                <w:rFonts w:ascii="宋体;SimSun" w:hAnsi="宋体;SimSun" w:cs="宋体;SimSun"/>
                <w:szCs w:val="21"/>
              </w:rPr>
              <w:t>艾清垚、吴玲珑、周小龙、彭洁、史梓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智能化老年人防摔倒腰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汪泽幸、冯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五邑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陈裕中、</w:t>
            </w:r>
            <w:r>
              <w:rPr>
                <w:rFonts w:ascii="宋体;SimSun" w:hAnsi="宋体;SimSun" w:cs="宋体;SimSun"/>
                <w:szCs w:val="21"/>
              </w:rPr>
              <w:t>卢铭曦、王楚安、冯梓灵、黄锦宏、陈炳、彭梦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高速平动微型无纺布针刺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王晓梅、莫锦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天津商业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杨佳琦、</w:t>
            </w:r>
            <w:r>
              <w:rPr>
                <w:rFonts w:ascii="宋体;SimSun" w:hAnsi="宋体;SimSun" w:cs="宋体;SimSun"/>
                <w:szCs w:val="21"/>
              </w:rPr>
              <w:t>张芝豪、陈沁宏、徐帅超、蔡宏钦、任康安、宣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基于工业云的电子多臂机服役过程监控系统设计与应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尹洪环、王东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天津工业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魏家琦、</w:t>
            </w:r>
            <w:r>
              <w:rPr>
                <w:rFonts w:ascii="宋体;SimSun" w:hAnsi="宋体;SimSun" w:cs="宋体;SimSun"/>
                <w:szCs w:val="21"/>
              </w:rPr>
              <w:t>崔佳辉、侯俊男、刘子涛、刘佳新、陈秋雨、金品泽、于宝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基于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PID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调节的张力控制实验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刘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青岛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李婧怡、</w:t>
            </w:r>
            <w:r>
              <w:rPr>
                <w:rFonts w:ascii="宋体;SimSun" w:hAnsi="宋体;SimSun" w:cs="宋体;SimSun"/>
                <w:szCs w:val="21"/>
              </w:rPr>
              <w:t>邹薪瑜、刘文杰、庄骐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基于纺织基柔性压阻式传感的远程医疗监控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胡星友、田明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中原工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王丙辉、</w:t>
            </w:r>
            <w:r>
              <w:rPr>
                <w:rFonts w:ascii="宋体;SimSun" w:hAnsi="宋体;SimSun" w:cs="宋体;SimSun"/>
                <w:szCs w:val="21"/>
              </w:rPr>
              <w:t>刘琳、张微怡、王开心、沈悦、刘洁、姚亮、郝继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印染清道夫”——一种可选择吸附水中污染物的磁性含氮多孔碳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安徽工程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王鑫鑫、</w:t>
            </w:r>
            <w:r>
              <w:rPr>
                <w:rFonts w:ascii="宋体;SimSun" w:hAnsi="宋体;SimSun" w:cs="宋体;SimSun"/>
                <w:szCs w:val="21"/>
              </w:rPr>
              <w:t>丁斌斌、王金、许雨欣、潘倩、王海波、李小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 xml:space="preserve">基于导电高分子 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MXene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的高导电复合织物的制备及其智能可穿戴应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郑贤宏、王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塔里木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林靖宇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吕玉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王天赐</w:t>
            </w:r>
            <w:r>
              <w:rPr>
                <w:rFonts w:ascii="宋体;SimSun" w:hAnsi="宋体;SimSun" w:cs="宋体;SimSun"/>
                <w:szCs w:val="21"/>
              </w:rPr>
              <w:t>、秦子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智能穿戴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用芯保护儿童安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陈思羽、王金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黄淮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喻俊华、</w:t>
            </w:r>
            <w:r>
              <w:rPr>
                <w:rFonts w:ascii="宋体;SimSun" w:hAnsi="宋体;SimSun" w:cs="宋体;SimSun"/>
                <w:szCs w:val="21"/>
              </w:rPr>
              <w:t>勾思雨、韩科涛、田晓玉、苏志、李毅彬、申奥、张佩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基于视觉的智能物料运输小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王东云、高有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大学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西安工程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陈静、</w:t>
            </w:r>
            <w:r>
              <w:rPr>
                <w:rFonts w:ascii="宋体;SimSun" w:hAnsi="宋体;SimSun" w:cs="宋体;SimSun"/>
                <w:szCs w:val="21"/>
              </w:rPr>
              <w:t>宽俊玲、乔锦玉、李佳颖、赵亚豪、陈诗宇、杜迅、梁小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隐形”智能可穿戴尿袋的设计与应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沈艳琴、姚一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青岛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李港华、</w:t>
            </w:r>
            <w:r>
              <w:rPr>
                <w:rFonts w:ascii="宋体;SimSun" w:hAnsi="宋体;SimSun" w:cs="宋体;SimSun"/>
                <w:szCs w:val="21"/>
              </w:rPr>
              <w:t>徐瑞东、李明、叶晓睿、刘佳旭、崔玉莲、徐艺玮、张霄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主动响应型智能发光警示服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田明伟、刘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青岛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张晓凤、</w:t>
            </w:r>
            <w:r>
              <w:rPr>
                <w:rFonts w:ascii="宋体;SimSun" w:hAnsi="宋体;SimSun" w:cs="宋体;SimSun"/>
                <w:szCs w:val="21"/>
              </w:rPr>
              <w:t>李琦、胡春艳、刘菁、毛牧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寻踪觅迹”一种智能可穿戴服装实现定位与追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江亮、周奉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天津工业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禄倩倩、</w:t>
            </w:r>
            <w:r>
              <w:rPr>
                <w:rFonts w:ascii="宋体;SimSun" w:hAnsi="宋体;SimSun" w:cs="宋体;SimSun"/>
                <w:szCs w:val="21"/>
              </w:rPr>
              <w:t>栗辰飞、宫学斌、叶航、薛正、陈晓冰、杨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此动彼应”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----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三维网络结构聚吡咯空心管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-ZIF-67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柔性压阻传感器及其电化学性能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刘元军、赵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天津工业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孙海博、</w:t>
            </w:r>
            <w:r>
              <w:rPr>
                <w:rFonts w:ascii="宋体;SimSun" w:hAnsi="宋体;SimSun" w:cs="宋体;SimSun"/>
                <w:szCs w:val="21"/>
              </w:rPr>
              <w:t>齐芳汐、冯秉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丝”不压身——柔性多功能服装舒适性测量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李晓志、李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浙江理工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姜可欣、</w:t>
            </w:r>
            <w:r>
              <w:rPr>
                <w:rFonts w:ascii="宋体;SimSun" w:hAnsi="宋体;SimSun" w:cs="宋体;SimSun"/>
                <w:szCs w:val="21"/>
              </w:rPr>
              <w:t>杨小龙、叶艳丽、李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自动缫丝机丝条智能防切断装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江文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北京服装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刘媛媛、</w:t>
            </w:r>
            <w:r>
              <w:rPr>
                <w:rFonts w:ascii="宋体;SimSun" w:hAnsi="宋体;SimSun" w:cs="宋体;SimSun"/>
                <w:szCs w:val="21"/>
              </w:rPr>
              <w:t>李家琛、李亚成、许冰、郭晟材、刘卓洋、王志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智能穿戴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烯芯护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龚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天津工业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贾梦格、</w:t>
            </w:r>
            <w:r>
              <w:rPr>
                <w:rFonts w:ascii="宋体;SimSun" w:hAnsi="宋体;SimSun" w:cs="宋体;SimSun"/>
                <w:szCs w:val="21"/>
              </w:rPr>
              <w:t>赵良、王鑫慧、王树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一种用于纺织工人疲劳监测服装的柔性传感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厉宗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西安工程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李丑旦、</w:t>
            </w:r>
            <w:r>
              <w:rPr>
                <w:rFonts w:ascii="宋体;SimSun" w:hAnsi="宋体;SimSun" w:cs="宋体;SimSun"/>
                <w:szCs w:val="21"/>
              </w:rPr>
              <w:t>马阿辉、马晓彤、王世豪、田乐、丁琼、王茹、陈梦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视觉天地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圆机在线疵点检测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祝双武、朱文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>
          <w:trHeight w:val="9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天津工业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武玉涛、</w:t>
            </w:r>
            <w:r>
              <w:rPr>
                <w:rFonts w:ascii="宋体;SimSun" w:hAnsi="宋体;SimSun" w:cs="宋体;SimSun"/>
                <w:szCs w:val="21"/>
              </w:rPr>
              <w:t>黄俊、余海龙、滕富红、梁金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环锭纺细纱分段断纱检测系统开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吕汉明、马崇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天津工业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张赵建、</w:t>
            </w:r>
            <w:r>
              <w:rPr>
                <w:rFonts w:ascii="宋体;SimSun" w:hAnsi="宋体;SimSun" w:cs="宋体;SimSun"/>
                <w:szCs w:val="21"/>
              </w:rPr>
              <w:t>李世友、刘军、毛仪、庞书康、孙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自动落纱高速高精度并联取放机械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梁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西安工程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董晗睿、</w:t>
            </w:r>
            <w:r>
              <w:rPr>
                <w:rFonts w:ascii="宋体;SimSun" w:hAnsi="宋体;SimSun" w:cs="宋体;SimSun"/>
                <w:szCs w:val="21"/>
              </w:rPr>
              <w:t>任孟月、徐宜勤、程文平、张咪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私人管“伽”，“瑜”你同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余灵婕、支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天津工业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程春芬、</w:t>
            </w:r>
            <w:r>
              <w:rPr>
                <w:rFonts w:ascii="宋体;SimSun" w:hAnsi="宋体;SimSun" w:cs="宋体;SimSun"/>
                <w:szCs w:val="21"/>
              </w:rPr>
              <w:t>李新娅、王宁、刘同振、田圣杰、陆远吉、傅斐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多孔纤维素温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 xml:space="preserve">湿度双功能传感器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夏兆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西南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黎嘉琪、</w:t>
            </w:r>
            <w:r>
              <w:rPr>
                <w:rFonts w:ascii="宋体;SimSun" w:hAnsi="宋体;SimSun" w:cs="宋体;SimSun"/>
                <w:szCs w:val="21"/>
              </w:rPr>
              <w:t>樊培宏、陈足娇、王小伟、张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轻量化智能背负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张龙琳、周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天津工业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邢力鹏、</w:t>
            </w:r>
            <w:r>
              <w:rPr>
                <w:rFonts w:ascii="宋体;SimSun" w:hAnsi="宋体;SimSun" w:cs="宋体;SimSun"/>
                <w:szCs w:val="21"/>
              </w:rPr>
              <w:t>李翔宇、任洪庆、王征、蔚飞、高子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碳碳复合材料针刺预制体局部补强便携式针刺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董九志、陈云军、蒋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苏州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蒋望凯、</w:t>
            </w:r>
            <w:r>
              <w:rPr>
                <w:rFonts w:ascii="宋体;SimSun" w:hAnsi="宋体;SimSun" w:cs="宋体;SimSun"/>
                <w:szCs w:val="21"/>
              </w:rPr>
              <w:t xml:space="preserve">周随波、黄璇、白志强、王哲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  <w:t xml:space="preserve">Self-warming 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自驱可变色电热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胡建臣、罗晓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南通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罗正鑫、</w:t>
            </w:r>
            <w:r>
              <w:rPr>
                <w:rFonts w:ascii="宋体;SimSun" w:hAnsi="宋体;SimSun" w:cs="宋体;SimSun"/>
                <w:szCs w:val="21"/>
              </w:rPr>
              <w:t>程海兵、徐碧琳、罗欢、郑琳娟、张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防伪变色纱线及其织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李敏、麻伍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新疆大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娅、宋铭阳、邱迅、黄锐、尤美路、于龙、杨满、金瑞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基于服装利润控制的智能面料推荐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杰、肖爱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研究生组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获奖作品排名不分先后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  <w:outlineLvl w:val="0"/>
    </w:pPr>
    <w:rPr>
      <w:rFonts w:ascii="宋体;SimSun" w:hAnsi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0:00Z</dcterms:created>
  <dc:creator>xumiaoxiang</dc:creator>
  <dc:description/>
  <cp:keywords/>
  <dc:language>en-US</dc:language>
  <cp:lastModifiedBy>董 烁</cp:lastModifiedBy>
  <cp:lastPrinted>2022-06-22T11:11:00Z</cp:lastPrinted>
  <dcterms:modified xsi:type="dcterms:W3CDTF">2022-07-01T09:20:00Z</dcterms:modified>
  <cp:revision>2</cp:revision>
  <dc:subject/>
  <dc:title>纺学机[2004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FFB4898E1408BAE212D0C56128AE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