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附件：</w:t>
      </w:r>
      <w:bookmarkStart w:id="0" w:name="_Hlk66718113"/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纺织机械协会八届四次理事会暨行业发展论坛回执</w:t>
      </w:r>
    </w:p>
    <w:tbl>
      <w:tblPr>
        <w:tblW w:w="85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957"/>
        <w:gridCol w:w="1275"/>
        <w:gridCol w:w="2096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单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位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通信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职 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手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住 宿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单住□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单住□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单住□  合住□</w:t>
            </w:r>
          </w:p>
        </w:tc>
      </w:tr>
      <w:tr>
        <w:trPr>
          <w:trHeight w:val="649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日上午是否参观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是  □否</w:t>
            </w:r>
          </w:p>
        </w:tc>
      </w:tr>
      <w:tr>
        <w:trPr>
          <w:trHeight w:val="583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开票信息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名 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税 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单位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电 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开户银行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Cs w:val="30"/>
              </w:rPr>
              <w:t>银行账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bookmarkEnd w:id="0"/>
      <w:r>
        <w:rPr>
          <w:rFonts w:ascii="仿宋" w:hAnsi="仿宋" w:cs="仿宋" w:eastAsia="仿宋"/>
          <w:bCs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前将本回执发送至协会董烁邮箱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dongshuo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@ctma.net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也可通过扫描下方二维码在线报名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请各参会代表及时关注防疫政策，遵守防疫规定，做好防护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68580</wp:posOffset>
            </wp:positionV>
            <wp:extent cx="1526540" cy="1521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92" w:right="1792" w:gutter="0" w:header="0" w:top="187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 右对齐"/>
    <w:basedOn w:val="Normal"/>
    <w:qFormat/>
    <w:pPr>
      <w:spacing w:lineRule="auto" w:line="360"/>
      <w:jc w:val="right"/>
    </w:pPr>
    <w:rPr>
      <w:rFonts w:eastAsia="仿宋_GB2312" w:cs="宋体;SimSun"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sha</dc:creator>
  <dc:description>中国纺织机械器材工业协会纺机  统计  会议  通知─────────────────────────二、参加会议的单位及对象：关于召开2005年度纺织机械行业统计工作会的通知二、参加会议代表回执</dc:description>
  <cp:keywords>机械 纺织 会议 的 统计</cp:keywords>
  <dc:language>en-US</dc:language>
  <cp:lastModifiedBy>董 烁</cp:lastModifiedBy>
  <cp:lastPrinted>2022-06-28T15:51:00Z</cp:lastPrinted>
  <dcterms:modified xsi:type="dcterms:W3CDTF">2022-06-28T11:08:00Z</dcterms:modified>
  <cp:revision>2</cp:revision>
  <dc:subject/>
  <dc:title>纺机规［1996］102号</dc:title>
</cp:coreProperties>
</file>